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Новожилкин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>«Согласовано»                                          «Согласовано»                                        «Утверждаю»</w:t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>руководитель ШМО                                 зам. директора по УР                              директор школы</w:t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>_______Г.А. Завьялова                               _______И.В.Шаламова                        ________Т.С. Вайвада</w:t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>___ _______2013 год                                ___ _______2013 год                              ___ _______ 2013 год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  <w:t>Рабочая программа</w:t>
      </w:r>
    </w:p>
    <w:p>
      <w:pPr>
        <w:pStyle w:val="Normal"/>
        <w:ind w:left="-1260" w:hanging="0"/>
        <w:jc w:val="center"/>
        <w:rPr/>
      </w:pPr>
      <w:r>
        <w:rPr/>
        <w:t>по байкаловедению</w:t>
      </w:r>
    </w:p>
    <w:p>
      <w:pPr>
        <w:pStyle w:val="Normal"/>
        <w:ind w:left="-1260" w:hanging="0"/>
        <w:jc w:val="center"/>
        <w:rPr/>
      </w:pPr>
      <w:r>
        <w:rPr/>
        <w:t>6 класс</w:t>
      </w:r>
    </w:p>
    <w:p>
      <w:pPr>
        <w:pStyle w:val="Normal"/>
        <w:ind w:left="-1260" w:hanging="0"/>
        <w:jc w:val="center"/>
        <w:rPr/>
      </w:pPr>
      <w:r>
        <w:rPr/>
        <w:t>34 часа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Разработана учителем биологии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высшей квалификационной категории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Е.В. Дашкевич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  <w:t>2013 – 2014 учебный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2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pacing w:val="-1"/>
        </w:rPr>
        <w:t>Рабочая программа факультатива   «Байкаловедение.</w:t>
      </w:r>
      <w:r>
        <w:rPr>
          <w:color w:val="000000"/>
        </w:rPr>
        <w:t xml:space="preserve"> Живой мир Байкала. </w:t>
      </w:r>
      <w:r>
        <w:rPr>
          <w:color w:val="000000"/>
          <w:spacing w:val="-1"/>
        </w:rPr>
        <w:t xml:space="preserve"> Человек на Байкале»  для обучающихся  6</w:t>
      </w:r>
      <w:r>
        <w:rPr>
          <w:color w:val="000000"/>
          <w:spacing w:val="-1"/>
          <w:vertAlign w:val="superscript"/>
        </w:rPr>
        <w:t xml:space="preserve">х </w:t>
      </w:r>
      <w:r>
        <w:rPr>
          <w:color w:val="000000"/>
          <w:spacing w:val="-1"/>
        </w:rPr>
        <w:t xml:space="preserve">классов  разработана на основе авторской радикальной программы </w:t>
      </w:r>
      <w:r>
        <w:rPr>
          <w:color w:val="000000"/>
        </w:rPr>
        <w:t>спецкурса</w:t>
      </w:r>
      <w:r>
        <w:rPr>
          <w:color w:val="000000"/>
          <w:spacing w:val="-1"/>
        </w:rPr>
        <w:t xml:space="preserve">  байкаловедение  для обучающихся 5</w:t>
      </w:r>
      <w:r>
        <w:rPr>
          <w:color w:val="000000"/>
        </w:rPr>
        <w:t xml:space="preserve">(6), 6 (7) классов общеобразовательных 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чреждений, авторы:  Е.Н. Кузеванова, Н.В. Мотовилова,   Иркутск 2011 г. (протокол № 2 ,от 04.11.2011г.).</w:t>
      </w:r>
    </w:p>
    <w:p>
      <w:pPr>
        <w:pStyle w:val="Normal"/>
        <w:ind w:firstLine="709"/>
        <w:rPr/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>В соответствии со статьями 5 и 6 Закона «Об экологическом образовании, просвещении и формировании экологической культуры в Иркутской области» (2003 г.) и статьями 71 и 72 Закона Российской Федерации «Об охране окру</w:t>
        <w:softHyphen/>
        <w:t>жающей среды» (2002г.), в содержании государственного образования России происходит ориентация на развитие регионального компонента экологического образования, на сохранение природы и улучшение качества окружающей среды и на устойчивое развитие регионов, что  в конечном итоге, является основой устойчивого развития Росс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ажным аспектом устойчивого развития является формирование природо-охранного сознания, экологически ориентированных жизненных установок, традиций и навыков у молодежи, которая через 10-20 лет будет принимать ре</w:t>
        <w:softHyphen/>
        <w:t>шения, связанные с экономическим развитием государства.</w:t>
      </w:r>
    </w:p>
    <w:p>
      <w:pPr>
        <w:pStyle w:val="Normal"/>
        <w:ind w:firstLine="709"/>
        <w:rPr/>
      </w:pPr>
      <w:r>
        <w:rPr>
          <w:color w:val="000000"/>
        </w:rPr>
        <w:t>В связи с тем, что крупнейшим природным объектом не только российского, но и мирового масштаба в Иркутской области является озеро Байкал, а современные экологические знания должны преподаваться с учетом региональных особенностей ,не вызывает сомнения необходимость введения в школах Иркутской области спецкурса «Байкаловедение» в качестве регионального (школьного) компонента учебного плана.</w:t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  <w:spacing w:val="-1"/>
        </w:rPr>
        <w:t>Необходимость</w:t>
      </w:r>
      <w:r>
        <w:rPr>
          <w:color w:val="000000"/>
          <w:spacing w:val="-1"/>
        </w:rPr>
        <w:t xml:space="preserve"> в создании программы заключается в воспитании  интереса обучающихся  к  озеру Байкал </w:t>
      </w:r>
      <w:r>
        <w:rPr>
          <w:color w:val="000000"/>
          <w:spacing w:val="-4"/>
        </w:rPr>
        <w:t xml:space="preserve">как уникальному творению природы, объекту не только российского, но и Всемирного наследия. </w:t>
      </w:r>
    </w:p>
    <w:p>
      <w:pPr>
        <w:pStyle w:val="Normal"/>
        <w:ind w:firstLine="709"/>
        <w:rPr/>
      </w:pPr>
      <w:r>
        <w:rPr>
          <w:i/>
          <w:color w:val="000000"/>
          <w:spacing w:val="-4"/>
        </w:rPr>
        <w:t>Актуальность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создания программы - возрастание антропогенного воздействия на экосистему Байкала. Об этом говорит исключение из Участка всемирного наследия пяти на</w:t>
        <w:softHyphen/>
      </w:r>
      <w:r>
        <w:rPr>
          <w:color w:val="000000"/>
          <w:spacing w:val="-3"/>
        </w:rPr>
        <w:t xml:space="preserve">селенных пунктов (Байкальск, Слюдянка, Култук, Северобайкальск, Селенгинск). </w:t>
      </w:r>
    </w:p>
    <w:p>
      <w:pPr>
        <w:pStyle w:val="Normal"/>
        <w:ind w:firstLine="709"/>
        <w:rPr/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Программа дает возможность  сформировать комплекс теоретических и практических знаний о возникновении  и функционировании Байкала и уникальной байкальской природы, о проблемах хозяйственной деятельности на берегах величайшего озера Земли и о методах гармонизации отношений «человек-природа» на его берегах.     Внимание школьников привлекается к географическим, геологическим и климатическим особенностям Байкала- объекта всемирного наследия, к чувствительности биологического разнообразия Байкала к хозяйственной деятельности, к проблемам взаимодействия человека и природы.  Программа направлена на усиление эмоциональности восприятия материала и на формирование личной заинтересованности обучающихся в сохранении уникальной природы родного края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>Программа «Байкаловедение» позволит влиять на развитие гражданской позиции молодежи ориентированной на природосберегающее поведение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 xml:space="preserve">Цель программы: 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>подготовка детей к природоохранному и ресурсосбе</w:t>
        <w:softHyphen/>
      </w:r>
      <w:r>
        <w:rPr>
          <w:color w:val="000000"/>
          <w:spacing w:val="-4"/>
        </w:rPr>
        <w:t xml:space="preserve">регающему поведению, формирование природоохранного мировоззрения и </w:t>
      </w:r>
      <w:r>
        <w:rPr>
          <w:color w:val="000000"/>
          <w:spacing w:val="-3"/>
        </w:rPr>
        <w:t>осознания уникальности озера Байкал как Участка Всемирного природного на</w:t>
        <w:softHyphen/>
      </w:r>
      <w:r>
        <w:rPr>
          <w:color w:val="000000"/>
          <w:spacing w:val="-6"/>
        </w:rPr>
        <w:t>следия.</w:t>
      </w:r>
    </w:p>
    <w:p>
      <w:pPr>
        <w:pStyle w:val="Normal"/>
        <w:shd w:fill="FFFFFF" w:val="clear"/>
        <w:rPr/>
      </w:pPr>
      <w:r>
        <w:rPr>
          <w:color w:val="000000"/>
          <w:spacing w:val="-6"/>
        </w:rPr>
        <w:t xml:space="preserve">           </w:t>
      </w:r>
      <w:r>
        <w:rPr>
          <w:color w:val="000000"/>
          <w:spacing w:val="-6"/>
        </w:rPr>
        <w:t>З</w:t>
      </w:r>
      <w:r>
        <w:rPr>
          <w:i/>
          <w:iCs/>
          <w:color w:val="000000"/>
          <w:spacing w:val="4"/>
          <w:u w:val="single"/>
        </w:rPr>
        <w:t>адачи программ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-2"/>
        </w:rPr>
        <w:t>формирование знаний об уникальном биологическом разнообразии и ка</w:t>
        <w:softHyphen/>
        <w:t>честве природной среды Прибайкалья, Забайкалья и озера Байка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-3"/>
        </w:rPr>
        <w:t>формирование знаний и умений по оценке состояния озера Байкал и при</w:t>
        <w:softHyphen/>
      </w:r>
      <w:r>
        <w:rPr>
          <w:color w:val="000000"/>
          <w:spacing w:val="-4"/>
        </w:rPr>
        <w:t>брежных территор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-2"/>
        </w:rPr>
        <w:t>формирование понятий и представлений о способах и результатах отри</w:t>
        <w:softHyphen/>
      </w:r>
      <w:r>
        <w:rPr>
          <w:color w:val="000000"/>
          <w:spacing w:val="-4"/>
        </w:rPr>
        <w:t>цательного и положительного влияния человека на байкальскую прир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709" w:hanging="0"/>
        <w:jc w:val="right"/>
        <w:rPr>
          <w:color w:val="000000"/>
        </w:rPr>
      </w:pPr>
      <w:r>
        <w:rPr>
          <w:color w:val="000000"/>
          <w:spacing w:val="-4"/>
        </w:rPr>
        <w:t>3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1"/>
        </w:rPr>
        <w:t>воспитание  природоохранного  и  ресурсосберегающего  поведения у</w:t>
        <w:br/>
      </w:r>
      <w:r>
        <w:rPr>
          <w:color w:val="000000"/>
          <w:spacing w:val="-5"/>
        </w:rPr>
        <w:t>школьников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Ап</w:t>
        <w:softHyphen/>
        <w:t>робация программы «Байкаловедение» в школах г. Иркутска и Иркутской области позволяет ис</w:t>
        <w:softHyphen/>
        <w:t>пользовать ее в школьном  компоненте базисного учебного плана общеобра</w:t>
        <w:softHyphen/>
        <w:t xml:space="preserve">зовательных учреждений Иркутской области.  </w:t>
      </w:r>
    </w:p>
    <w:p>
      <w:pPr>
        <w:pStyle w:val="Normal"/>
        <w:ind w:firstLine="709"/>
        <w:rPr/>
      </w:pPr>
      <w:r>
        <w:rPr>
          <w:color w:val="000000"/>
        </w:rPr>
        <w:t xml:space="preserve">МОУ  Новожилкинская СОШ входит в состав областной  экспериментальной площадки по апробации УМК «Байкаловедение». ( </w:t>
      </w:r>
      <w:r>
        <w:rPr/>
        <w:t>Распоряжение  Министерства образования Иркутской области  «Об экспериментальной апробации учебно-методических комплектов «Байкаловедение»»   от «22» марта 2011 г. № 268-мр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jc w:val="right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труктура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Во время реализации программы "Байкаловедение. Живой мир Байкала. Че</w:t>
        <w:softHyphen/>
        <w:t>ловек на Байкале" обучающиеся познакомятся с биологическим разнообразием и условиями обитания растений и животных Байкала и Прибайкалья, а также формируются предметные и метапредметные компетенции по биологическому разнообразию, условиям обитания растений и животных Байкала, природоохранным проблемам озера Байкал и современным методам решения таких проблем.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Программа направлена на усиление эмоциональности восприятия ма</w:t>
        <w:softHyphen/>
        <w:t xml:space="preserve">териала и на формирование личной заинтересованности обучающихся в сохранении уникальной природы родного края, позволит влиять на развитие гражданской позиции молодежи, ориентированной на природосберегающее поведение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</w:rPr>
        <w:t xml:space="preserve">Программа факультативного курса </w:t>
      </w:r>
      <w:r>
        <w:rPr>
          <w:color w:val="000000"/>
          <w:spacing w:val="-1"/>
        </w:rPr>
        <w:t>«Байкаловедение.</w:t>
      </w:r>
      <w:r>
        <w:rPr>
          <w:color w:val="000000"/>
        </w:rPr>
        <w:t xml:space="preserve"> Живой мир Байкала. </w:t>
      </w:r>
      <w:r>
        <w:rPr>
          <w:color w:val="000000"/>
          <w:spacing w:val="-1"/>
        </w:rPr>
        <w:t xml:space="preserve"> Человек на Байкале»  6 класс является продолжением курса «Байкаловедение». В пятом классе обучающиеся  изучали  курс «Байкаловедение. Байкал с древних времен до наших дней»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а  факультативного курса  "Байкаловедение. Живой мир Байкала. Человек на Байкале", 6 класс рассчитана на  34 часа (1 час в недел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ы.</w:t>
      </w:r>
    </w:p>
    <w:p>
      <w:pPr>
        <w:pStyle w:val="Normal"/>
        <w:ind w:firstLine="709"/>
        <w:jc w:val="center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Normal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shd w:fill="FFFFFF" w:val="clear"/>
        <w:ind w:left="331" w:right="1728" w:firstLine="709"/>
        <w:rPr>
          <w:b/>
          <w:b/>
          <w:color w:val="000000"/>
        </w:rPr>
      </w:pPr>
      <w:r>
        <w:rPr>
          <w:b/>
          <w:bCs/>
          <w:color w:val="000000"/>
        </w:rPr>
        <w:t xml:space="preserve">Введение </w:t>
      </w:r>
      <w:r>
        <w:rPr>
          <w:b/>
          <w:color w:val="000000"/>
        </w:rPr>
        <w:t>-</w:t>
      </w:r>
      <w:r>
        <w:rPr>
          <w:b/>
          <w:bCs/>
          <w:color w:val="000000"/>
        </w:rPr>
        <w:t>1 час</w:t>
      </w:r>
    </w:p>
    <w:p>
      <w:pPr>
        <w:pStyle w:val="Normal"/>
        <w:shd w:fill="FFFFFF" w:val="clear"/>
        <w:ind w:left="19" w:firstLine="709"/>
        <w:rPr/>
      </w:pPr>
      <w:r>
        <w:rPr>
          <w:color w:val="000000"/>
          <w:spacing w:val="7"/>
        </w:rPr>
        <w:t>Предмет, изучаемый в курсе. Его уникальность. Биологическое разнообра</w:t>
        <w:softHyphen/>
      </w:r>
      <w:r>
        <w:rPr>
          <w:color w:val="000000"/>
          <w:spacing w:val="6"/>
        </w:rPr>
        <w:t>зие, проблемы загрязнения и охраны озера Байкал.</w:t>
      </w:r>
    </w:p>
    <w:p>
      <w:pPr>
        <w:pStyle w:val="Normal"/>
        <w:shd w:fill="FFFFFF" w:val="clear"/>
        <w:ind w:left="19" w:firstLine="709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left="312" w:firstLine="709"/>
        <w:rPr>
          <w:b/>
          <w:b/>
          <w:color w:val="000000"/>
        </w:rPr>
      </w:pPr>
      <w:r>
        <w:rPr>
          <w:b/>
          <w:bCs/>
          <w:color w:val="000000"/>
        </w:rPr>
        <w:t>Тема 1. Жизнь на байкальских берегах - 11 часов</w:t>
      </w:r>
    </w:p>
    <w:p>
      <w:pPr>
        <w:pStyle w:val="Normal"/>
        <w:shd w:fill="FFFFFF" w:val="clear"/>
        <w:ind w:right="48" w:firstLine="709"/>
        <w:rPr>
          <w:color w:val="000000"/>
        </w:rPr>
      </w:pPr>
      <w:r>
        <w:rPr>
          <w:color w:val="000000"/>
          <w:spacing w:val="-2"/>
        </w:rPr>
        <w:t>Биологическое разнообразие Прибайкалья и Забайкалья. Высотная пояс</w:t>
        <w:softHyphen/>
        <w:t>ность. Альпийский пояс. Альпийские луга и горная тундра. Горные леса. Тем</w:t>
      </w:r>
      <w:r>
        <w:rPr>
          <w:color w:val="000000"/>
          <w:spacing w:val="-3"/>
        </w:rPr>
        <w:t>нохвойная и светлохвойная тайга. Степи. Луга и болота. Растительный и жи</w:t>
        <w:softHyphen/>
      </w:r>
      <w:r>
        <w:rPr>
          <w:color w:val="000000"/>
          <w:spacing w:val="-4"/>
        </w:rPr>
        <w:t>вотный мир. Редкие, исчезающие виды и эндемичные виды растений, наземных животных и птиц.</w:t>
      </w:r>
    </w:p>
    <w:p>
      <w:pPr>
        <w:pStyle w:val="Normal"/>
        <w:shd w:fill="FFFFFF" w:val="clear"/>
        <w:ind w:left="5" w:right="38" w:firstLine="709"/>
        <w:rPr/>
      </w:pPr>
      <w:r>
        <w:rPr>
          <w:color w:val="000000"/>
          <w:spacing w:val="-4"/>
        </w:rPr>
        <w:t>Особо охраняемые природные территории (ООПТ). Задачи ООПТ. Охрана редких, исчезающих и эндемичных растений и животных. Красные книги. При</w:t>
        <w:softHyphen/>
        <w:t>байкальский и Забайкальский национальные парки. Сходство и  различие расти</w:t>
        <w:softHyphen/>
        <w:t>тельного и животного мира. Байкало-Ленский, Байкальский и Баргузинский за</w:t>
        <w:softHyphen/>
        <w:t xml:space="preserve">поведники. Особенности растительного и животного мира заповедников и их </w:t>
      </w:r>
      <w:r>
        <w:rPr>
          <w:color w:val="000000"/>
          <w:spacing w:val="-3"/>
        </w:rPr>
        <w:t>охраны. Памятники природы на побережье Байкала.</w:t>
      </w:r>
    </w:p>
    <w:p>
      <w:pPr>
        <w:pStyle w:val="Normal"/>
        <w:shd w:fill="FFFFFF" w:val="clear"/>
        <w:ind w:left="5" w:right="38" w:firstLine="709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830" w:leader="none"/>
        </w:tabs>
        <w:rPr>
          <w:color w:val="000000"/>
        </w:rPr>
      </w:pPr>
      <w:r>
        <w:rPr>
          <w:color w:val="000000"/>
        </w:rPr>
        <w:t>Практическая работа № 1.Вертикальная поясность Прибайкалья.</w:t>
      </w:r>
    </w:p>
    <w:p>
      <w:pPr>
        <w:pStyle w:val="Normal"/>
        <w:shd w:fill="FFFFFF" w:val="clear"/>
        <w:tabs>
          <w:tab w:val="clear" w:pos="708"/>
          <w:tab w:val="left" w:pos="4830" w:leader="none"/>
        </w:tabs>
        <w:rPr>
          <w:color w:val="000000"/>
        </w:rPr>
      </w:pPr>
      <w:r>
        <w:rPr>
          <w:color w:val="000000"/>
        </w:rPr>
        <w:t>Практическая работа №  2. Альпийский пояс.</w:t>
      </w:r>
    </w:p>
    <w:p>
      <w:pPr>
        <w:pStyle w:val="Normal"/>
        <w:shd w:fill="FFFFFF" w:val="clear"/>
        <w:tabs>
          <w:tab w:val="clear" w:pos="708"/>
          <w:tab w:val="left" w:pos="4830" w:leader="none"/>
        </w:tabs>
        <w:rPr>
          <w:color w:val="000000"/>
        </w:rPr>
      </w:pPr>
      <w:r>
        <w:rPr>
          <w:color w:val="000000"/>
        </w:rPr>
        <w:t>Практическая работа №  3. Горные леса. Сравнение растительного и животного мира темнохвойной и светлохвойной тайги.</w:t>
      </w:r>
    </w:p>
    <w:p>
      <w:pPr>
        <w:pStyle w:val="Normal"/>
        <w:shd w:fill="FFFFFF" w:val="clear"/>
        <w:tabs>
          <w:tab w:val="clear" w:pos="708"/>
          <w:tab w:val="left" w:pos="4830" w:leader="none"/>
        </w:tabs>
        <w:rPr>
          <w:color w:val="000000"/>
        </w:rPr>
      </w:pPr>
      <w:r>
        <w:rPr>
          <w:color w:val="000000"/>
        </w:rPr>
        <w:t>Практическая работа № 4. Степи.</w:t>
      </w:r>
    </w:p>
    <w:p>
      <w:pPr>
        <w:pStyle w:val="Normal"/>
        <w:shd w:fill="FFFFFF" w:val="clear"/>
        <w:tabs>
          <w:tab w:val="clear" w:pos="708"/>
          <w:tab w:val="left" w:pos="4830" w:leader="none"/>
        </w:tabs>
        <w:rPr>
          <w:color w:val="000000"/>
        </w:rPr>
      </w:pPr>
      <w:r>
        <w:rPr>
          <w:color w:val="000000"/>
        </w:rPr>
        <w:t>Практическая работа №  5. Болота.</w:t>
      </w:r>
    </w:p>
    <w:p>
      <w:pPr>
        <w:pStyle w:val="Normal"/>
        <w:shd w:fill="FFFFFF" w:val="clear"/>
        <w:tabs>
          <w:tab w:val="clear" w:pos="708"/>
          <w:tab w:val="left" w:pos="4830" w:leader="none"/>
        </w:tabs>
        <w:rPr>
          <w:color w:val="000000"/>
        </w:rPr>
      </w:pPr>
      <w:r>
        <w:rPr>
          <w:color w:val="000000"/>
        </w:rPr>
        <w:t>Практическая работа №  6. Птицы Байкала</w:t>
      </w:r>
    </w:p>
    <w:p>
      <w:pPr>
        <w:pStyle w:val="Normal"/>
        <w:shd w:fill="FFFFFF" w:val="clear"/>
        <w:tabs>
          <w:tab w:val="clear" w:pos="708"/>
          <w:tab w:val="left" w:pos="483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left="24" w:firstLine="709"/>
        <w:rPr>
          <w:b/>
          <w:b/>
          <w:color w:val="000000"/>
        </w:rPr>
      </w:pPr>
      <w:r>
        <w:rPr>
          <w:b/>
          <w:bCs/>
          <w:color w:val="000000"/>
        </w:rPr>
        <w:t>Тема 2. Жизнь в озере Байкал -14 часов</w:t>
      </w:r>
    </w:p>
    <w:p>
      <w:pPr>
        <w:pStyle w:val="Normal"/>
        <w:shd w:fill="FFFFFF" w:val="clear"/>
        <w:ind w:left="34" w:right="34" w:firstLine="709"/>
        <w:rPr>
          <w:color w:val="000000"/>
          <w:spacing w:val="-4"/>
        </w:rPr>
      </w:pPr>
      <w:r>
        <w:rPr>
          <w:color w:val="000000"/>
          <w:spacing w:val="-3"/>
        </w:rPr>
        <w:t xml:space="preserve">Биологическое разнообразие озера Байкал. Эндемики Байкала. Условия, </w:t>
      </w:r>
      <w:r>
        <w:rPr>
          <w:color w:val="000000"/>
          <w:spacing w:val="-4"/>
        </w:rPr>
        <w:t>формирующие эндемизм.</w:t>
      </w:r>
    </w:p>
    <w:p>
      <w:pPr>
        <w:pStyle w:val="Normal"/>
        <w:shd w:fill="FFFFFF" w:val="clear"/>
        <w:ind w:left="24" w:right="29" w:firstLine="709"/>
        <w:rPr>
          <w:color w:val="000000"/>
          <w:spacing w:val="-4"/>
        </w:rPr>
      </w:pPr>
      <w:r>
        <w:rPr>
          <w:color w:val="000000"/>
          <w:spacing w:val="-3"/>
        </w:rPr>
        <w:t xml:space="preserve">Растительный мир. Высшие водные растения, водоросли. Доминирующие виды. </w:t>
      </w:r>
      <w:r>
        <w:rPr>
          <w:color w:val="000000"/>
          <w:spacing w:val="-4"/>
        </w:rPr>
        <w:t>Эндемичные виды донной растительности.</w:t>
      </w:r>
    </w:p>
    <w:p>
      <w:pPr>
        <w:pStyle w:val="Normal"/>
        <w:shd w:fill="FFFFFF" w:val="clear"/>
        <w:ind w:left="24" w:right="29" w:firstLine="709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5.</w:t>
      </w:r>
    </w:p>
    <w:p>
      <w:pPr>
        <w:pStyle w:val="Normal"/>
        <w:shd w:fill="FFFFFF" w:val="clear"/>
        <w:ind w:left="24" w:right="29" w:firstLine="709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24" w:right="29" w:firstLine="709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Фитопланктон. Видовое разнообразие. Доминирующие виды. Особенности развития фитопланктона в разные сезоны года и разные годы. </w:t>
      </w:r>
      <w:r>
        <w:rPr>
          <w:color w:val="000000"/>
          <w:spacing w:val="-3"/>
        </w:rPr>
        <w:t>Роль фито</w:t>
        <w:softHyphen/>
      </w:r>
      <w:r>
        <w:rPr>
          <w:color w:val="000000"/>
          <w:spacing w:val="-4"/>
        </w:rPr>
        <w:t>планктона в пищевых отношениях.</w:t>
      </w:r>
    </w:p>
    <w:p>
      <w:pPr>
        <w:pStyle w:val="Normal"/>
        <w:shd w:fill="FFFFFF" w:val="clear"/>
        <w:ind w:left="24" w:right="29" w:firstLine="709"/>
        <w:rPr>
          <w:color w:val="000000"/>
        </w:rPr>
      </w:pPr>
      <w:r>
        <w:rPr>
          <w:color w:val="000000"/>
          <w:spacing w:val="-3"/>
        </w:rPr>
        <w:t>Бактерии. Роль бактерий в Байкале. Простейшие. Коловратки. Пищевое по</w:t>
        <w:softHyphen/>
        <w:t>ведение, сезонное развитие.</w:t>
      </w:r>
    </w:p>
    <w:p>
      <w:pPr>
        <w:pStyle w:val="Normal"/>
        <w:shd w:fill="FFFFFF" w:val="clear"/>
        <w:ind w:left="43" w:right="19" w:firstLine="709"/>
        <w:rPr>
          <w:color w:val="000000"/>
        </w:rPr>
      </w:pPr>
      <w:r>
        <w:rPr>
          <w:color w:val="000000"/>
          <w:spacing w:val="-3"/>
        </w:rPr>
        <w:t>Донные животные. Губки. Видовое разнообразие. Строение и питание. Раз</w:t>
        <w:softHyphen/>
      </w:r>
      <w:r>
        <w:rPr>
          <w:color w:val="000000"/>
          <w:spacing w:val="-5"/>
        </w:rPr>
        <w:t>множение.</w:t>
      </w:r>
    </w:p>
    <w:p>
      <w:pPr>
        <w:pStyle w:val="Normal"/>
        <w:shd w:fill="FFFFFF" w:val="clear"/>
        <w:ind w:left="43" w:right="14" w:firstLine="709"/>
        <w:rPr>
          <w:color w:val="000000"/>
        </w:rPr>
      </w:pPr>
      <w:r>
        <w:rPr>
          <w:color w:val="000000"/>
          <w:spacing w:val="-3"/>
        </w:rPr>
        <w:t>Моллюски. Видовое разнообразие. Строение, жизнедеятельность, роль в самоочищении Байкала.</w:t>
      </w:r>
    </w:p>
    <w:p>
      <w:pPr>
        <w:pStyle w:val="Normal"/>
        <w:shd w:fill="FFFFFF" w:val="clear"/>
        <w:ind w:left="48" w:right="10" w:firstLine="709"/>
        <w:rPr>
          <w:color w:val="000000"/>
        </w:rPr>
      </w:pPr>
      <w:r>
        <w:rPr>
          <w:color w:val="000000"/>
          <w:spacing w:val="-2"/>
        </w:rPr>
        <w:t xml:space="preserve">Гаммариды. Разнообразие. Представители, особенности биологии развития </w:t>
      </w:r>
      <w:r>
        <w:rPr>
          <w:color w:val="000000"/>
          <w:spacing w:val="-4"/>
        </w:rPr>
        <w:t>и поведения.</w:t>
      </w:r>
    </w:p>
    <w:p>
      <w:pPr>
        <w:pStyle w:val="Normal"/>
        <w:shd w:fill="FFFFFF" w:val="clear"/>
        <w:ind w:left="53" w:firstLine="709"/>
        <w:rPr>
          <w:color w:val="000000"/>
        </w:rPr>
      </w:pPr>
      <w:r>
        <w:rPr>
          <w:color w:val="000000"/>
          <w:spacing w:val="-3"/>
        </w:rPr>
        <w:t xml:space="preserve">Байкальские черви. Турбеллярии, олигохеты, полихеты. Особенности их </w:t>
      </w:r>
      <w:r>
        <w:rPr>
          <w:color w:val="000000"/>
          <w:spacing w:val="-2"/>
        </w:rPr>
        <w:t>строения и жизнедеятельности.</w:t>
      </w:r>
    </w:p>
    <w:p>
      <w:pPr>
        <w:pStyle w:val="Normal"/>
        <w:shd w:fill="FFFFFF" w:val="clear"/>
        <w:ind w:left="53" w:firstLine="709"/>
        <w:rPr>
          <w:color w:val="000000"/>
          <w:spacing w:val="-3"/>
        </w:rPr>
      </w:pPr>
      <w:r>
        <w:rPr>
          <w:color w:val="000000"/>
          <w:spacing w:val="-3"/>
        </w:rPr>
        <w:t>Планктонные животные. Байкальская эпишура. Макрогектопус. Строение .Питание, особенности поведения.</w:t>
      </w:r>
    </w:p>
    <w:p>
      <w:pPr>
        <w:pStyle w:val="Normal"/>
        <w:shd w:fill="FFFFFF" w:val="clear"/>
        <w:ind w:right="24" w:firstLine="709"/>
        <w:rPr>
          <w:color w:val="000000"/>
        </w:rPr>
      </w:pPr>
      <w:r>
        <w:rPr>
          <w:color w:val="000000"/>
          <w:spacing w:val="-4"/>
        </w:rPr>
        <w:t>Водные насекомые. Хирономиды, ручейники. Особенности строения, раз</w:t>
        <w:softHyphen/>
      </w:r>
      <w:r>
        <w:rPr>
          <w:color w:val="000000"/>
          <w:spacing w:val="-3"/>
        </w:rPr>
        <w:t>вития. Роль в пищевых отношениях обитателей Байкала.</w:t>
      </w:r>
    </w:p>
    <w:p>
      <w:pPr>
        <w:pStyle w:val="Normal"/>
        <w:shd w:fill="FFFFFF" w:val="clear"/>
        <w:ind w:right="19" w:firstLine="709"/>
        <w:rPr>
          <w:color w:val="000000"/>
          <w:spacing w:val="-2"/>
        </w:rPr>
      </w:pPr>
      <w:r>
        <w:rPr>
          <w:color w:val="000000"/>
          <w:spacing w:val="-2"/>
        </w:rPr>
        <w:t>Общая характеристика рыб.  Сибирский, сибирско - байкальский, байкальский комплексы.</w:t>
      </w:r>
    </w:p>
    <w:p>
      <w:pPr>
        <w:pStyle w:val="Normal"/>
        <w:shd w:fill="FFFFFF" w:val="clear"/>
        <w:ind w:right="19" w:firstLine="709"/>
        <w:rPr>
          <w:color w:val="000000"/>
          <w:spacing w:val="-2"/>
        </w:rPr>
      </w:pPr>
      <w:r>
        <w:rPr>
          <w:color w:val="000000"/>
          <w:spacing w:val="-2"/>
        </w:rPr>
        <w:t>Омуль. Осетр. Особенности обитания, строения. Коммерческий вылов, браконьерство. Желтокрылка, длиннокрылка, голомянка. Особенности строения, питания, размножения. Значение в пищевых взаимоотношениях.</w:t>
      </w:r>
    </w:p>
    <w:p>
      <w:pPr>
        <w:pStyle w:val="Normal"/>
        <w:shd w:fill="FFFFFF" w:val="clear"/>
        <w:ind w:left="5" w:right="19" w:firstLine="709"/>
        <w:rPr>
          <w:color w:val="000000"/>
          <w:spacing w:val="-5"/>
        </w:rPr>
      </w:pPr>
      <w:r>
        <w:rPr>
          <w:color w:val="000000"/>
          <w:spacing w:val="-4"/>
        </w:rPr>
        <w:t>Нерпа. Биология развития. Особенности жизнедеятельности. Состояние по</w:t>
        <w:softHyphen/>
      </w:r>
      <w:r>
        <w:rPr>
          <w:color w:val="000000"/>
          <w:spacing w:val="-5"/>
        </w:rPr>
        <w:t>пуляции нерпы.</w:t>
      </w:r>
    </w:p>
    <w:p>
      <w:pPr>
        <w:pStyle w:val="Normal"/>
        <w:shd w:fill="FFFFFF" w:val="clear"/>
        <w:ind w:left="5" w:right="19" w:firstLine="709"/>
        <w:rPr/>
      </w:pPr>
      <w:r>
        <w:rPr>
          <w:color w:val="000000"/>
          <w:spacing w:val="-3"/>
        </w:rPr>
        <w:t>Зоны жизни. Байкальские сообщества. Роль прибрежной зоны в жизнедея</w:t>
        <w:softHyphen/>
        <w:t>тельности обитателей Байкала. Пищевые связи.  Роль живых организмов, оби</w:t>
        <w:softHyphen/>
        <w:t>тающих в Байкале, в круговороте органического вещества.</w:t>
      </w:r>
    </w:p>
    <w:p>
      <w:pPr>
        <w:pStyle w:val="Normal"/>
        <w:shd w:fill="FFFFFF" w:val="clear"/>
        <w:ind w:left="5" w:right="19" w:firstLine="709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6" w:hanging="0"/>
        <w:rPr>
          <w:color w:val="000000"/>
        </w:rPr>
      </w:pPr>
      <w:r>
        <w:rPr>
          <w:color w:val="000000"/>
        </w:rPr>
        <w:t>Практическая работа № 7. Высшие водные растения и водоросли Байкал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ктическая работа №  8. Байкальские губки.</w:t>
      </w:r>
    </w:p>
    <w:p>
      <w:pPr>
        <w:pStyle w:val="Normal"/>
        <w:shd w:fill="FFFFFF" w:val="clear"/>
        <w:ind w:left="6" w:hanging="0"/>
        <w:rPr>
          <w:color w:val="000000"/>
        </w:rPr>
      </w:pPr>
      <w:r>
        <w:rPr>
          <w:color w:val="000000"/>
        </w:rPr>
        <w:t>Практическая работа №  9. Моллюски.</w:t>
      </w:r>
    </w:p>
    <w:p>
      <w:pPr>
        <w:pStyle w:val="Normal"/>
        <w:shd w:fill="FFFFFF" w:val="clear"/>
        <w:ind w:left="6" w:hanging="0"/>
        <w:rPr>
          <w:color w:val="000000"/>
        </w:rPr>
      </w:pPr>
      <w:r>
        <w:rPr>
          <w:color w:val="000000"/>
        </w:rPr>
        <w:t>Практическая работа №  10. Гаммариды.</w:t>
      </w:r>
    </w:p>
    <w:p>
      <w:pPr>
        <w:pStyle w:val="Normal"/>
        <w:shd w:fill="FFFFFF" w:val="clear"/>
        <w:ind w:left="6" w:hanging="0"/>
        <w:rPr>
          <w:color w:val="000000"/>
        </w:rPr>
      </w:pPr>
      <w:r>
        <w:rPr>
          <w:color w:val="000000"/>
        </w:rPr>
        <w:t>Практическая работа №  11.Зоопланкто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ктическая работа №   12. Байкальские черви</w:t>
      </w:r>
    </w:p>
    <w:p>
      <w:pPr>
        <w:pStyle w:val="Normal"/>
        <w:shd w:fill="FFFFFF" w:val="clear"/>
        <w:ind w:left="6" w:hanging="0"/>
        <w:rPr>
          <w:color w:val="000000"/>
        </w:rPr>
      </w:pPr>
      <w:r>
        <w:rPr>
          <w:color w:val="000000"/>
        </w:rPr>
        <w:t>Практическая работа №   13. Рыбы Байкала.</w:t>
      </w:r>
    </w:p>
    <w:p>
      <w:pPr>
        <w:pStyle w:val="Normal"/>
        <w:shd w:fill="FFFFFF" w:val="clear"/>
        <w:ind w:left="6" w:hanging="0"/>
        <w:rPr>
          <w:color w:val="000000"/>
        </w:rPr>
      </w:pPr>
      <w:r>
        <w:rPr>
          <w:color w:val="000000"/>
        </w:rPr>
        <w:t>Практическая работа №   14.Нерпа.</w:t>
      </w:r>
    </w:p>
    <w:p>
      <w:pPr>
        <w:pStyle w:val="Normal"/>
        <w:shd w:fill="FFFFFF" w:val="clear"/>
        <w:ind w:left="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22" w:firstLine="709"/>
        <w:rPr/>
      </w:pPr>
      <w:r>
        <w:rPr>
          <w:b/>
          <w:bCs/>
          <w:color w:val="000000"/>
        </w:rPr>
        <w:t>Тема 3 . Человек на Байкале - 8 часов</w:t>
      </w:r>
    </w:p>
    <w:p>
      <w:pPr>
        <w:pStyle w:val="Normal"/>
        <w:shd w:fill="FFFFFF" w:val="clear"/>
        <w:ind w:left="322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4" w:right="10" w:firstLine="709"/>
        <w:rPr>
          <w:color w:val="000000"/>
        </w:rPr>
      </w:pPr>
      <w:r>
        <w:rPr>
          <w:color w:val="000000"/>
          <w:spacing w:val="-4"/>
        </w:rPr>
        <w:t>Как люди появились на Байкале. Стоянки древнейших людей. Как люди за</w:t>
        <w:softHyphen/>
        <w:t>селяли Прибайкалье.  Монголы. Буряты.</w:t>
      </w:r>
    </w:p>
    <w:p>
      <w:pPr>
        <w:pStyle w:val="Normal"/>
        <w:shd w:fill="FFFFFF" w:val="clear"/>
        <w:ind w:left="10" w:right="10" w:firstLine="709"/>
        <w:rPr>
          <w:color w:val="000000"/>
        </w:rPr>
      </w:pPr>
      <w:r>
        <w:rPr>
          <w:color w:val="000000"/>
          <w:spacing w:val="-3"/>
        </w:rPr>
        <w:t>Занятия охотой, сельским хозяйством, рыболовством. Русские землепро</w:t>
        <w:softHyphen/>
        <w:t>ходцы. Строительство острогов. Взаимодействие с местными жителями.</w:t>
      </w:r>
    </w:p>
    <w:p>
      <w:pPr>
        <w:pStyle w:val="Normal"/>
        <w:shd w:fill="FFFFFF" w:val="clear"/>
        <w:ind w:left="14" w:right="14" w:firstLine="709"/>
        <w:rPr>
          <w:color w:val="000000"/>
        </w:rPr>
      </w:pPr>
      <w:r>
        <w:rPr>
          <w:color w:val="000000"/>
          <w:spacing w:val="-4"/>
        </w:rPr>
        <w:t>Развитие торговых отношений. Добыча полезных ископаемых. Хозяйствен</w:t>
        <w:softHyphen/>
        <w:t>ное освоение озера. Туризм.</w:t>
      </w:r>
    </w:p>
    <w:p>
      <w:pPr>
        <w:pStyle w:val="Normal"/>
        <w:shd w:fill="FFFFFF" w:val="clear"/>
        <w:ind w:left="10" w:right="5" w:firstLine="709"/>
        <w:rPr>
          <w:color w:val="000000"/>
          <w:spacing w:val="-4"/>
        </w:rPr>
      </w:pPr>
      <w:r>
        <w:rPr>
          <w:color w:val="000000"/>
          <w:spacing w:val="-3"/>
        </w:rPr>
        <w:t>Загрязнители. Загрязнения. Источники загрязнений. Точечные и распреде</w:t>
        <w:softHyphen/>
        <w:t>ленные источники загрязнений. Виды загрязнителей. Химические, биологиче</w:t>
        <w:softHyphen/>
      </w:r>
      <w:r>
        <w:rPr>
          <w:color w:val="000000"/>
          <w:spacing w:val="-4"/>
        </w:rPr>
        <w:t>ские, тепловые загрязнения.</w:t>
      </w:r>
    </w:p>
    <w:p>
      <w:pPr>
        <w:pStyle w:val="Normal"/>
        <w:shd w:fill="FFFFFF" w:val="clear"/>
        <w:ind w:left="10" w:firstLine="709"/>
        <w:rPr>
          <w:color w:val="000000"/>
          <w:spacing w:val="-4"/>
        </w:rPr>
      </w:pPr>
      <w:r>
        <w:rPr>
          <w:color w:val="000000"/>
          <w:spacing w:val="-4"/>
        </w:rPr>
        <w:t xml:space="preserve">Российские законы по охране окружающей среды. Проблема хозяйственных </w:t>
      </w:r>
      <w:r>
        <w:rPr>
          <w:bCs/>
          <w:color w:val="000000"/>
          <w:spacing w:val="-4"/>
        </w:rPr>
        <w:t xml:space="preserve">и </w:t>
      </w:r>
      <w:r>
        <w:rPr>
          <w:color w:val="000000"/>
          <w:spacing w:val="-4"/>
        </w:rPr>
        <w:t>бытовых отходов. Общественное движение по охране окружающей среды. Правила поведения на природе.</w:t>
      </w:r>
    </w:p>
    <w:p>
      <w:pPr>
        <w:pStyle w:val="Normal"/>
        <w:shd w:fill="FFFFFF" w:val="clear"/>
        <w:ind w:left="10" w:firstLine="709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6.</w:t>
      </w:r>
    </w:p>
    <w:p>
      <w:pPr>
        <w:pStyle w:val="Normal"/>
        <w:shd w:fill="FFFFFF" w:val="clear"/>
        <w:ind w:left="10" w:firstLine="709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9" w:right="5" w:firstLine="709"/>
        <w:rPr>
          <w:color w:val="000000"/>
        </w:rPr>
      </w:pPr>
      <w:r>
        <w:rPr>
          <w:bCs/>
          <w:color w:val="000000"/>
          <w:spacing w:val="-4"/>
        </w:rPr>
        <w:t xml:space="preserve">Влияние </w:t>
      </w:r>
      <w:r>
        <w:rPr>
          <w:color w:val="000000"/>
          <w:spacing w:val="-4"/>
        </w:rPr>
        <w:t>человека на озеро Байкал. Источники загрязнения Байкала. Срав</w:t>
        <w:softHyphen/>
      </w:r>
      <w:r>
        <w:rPr>
          <w:color w:val="000000"/>
          <w:spacing w:val="-3"/>
        </w:rPr>
        <w:t>нение уровня загрязнения Байкала и озера Мичиган в США.</w:t>
      </w:r>
      <w:r>
        <w:rPr>
          <w:color w:val="000000"/>
        </w:rPr>
        <w:t>.</w:t>
      </w:r>
      <w:r>
        <w:rPr>
          <w:color w:val="000000"/>
          <w:spacing w:val="-3"/>
        </w:rPr>
        <w:t>Понятие биологического загрязнения. Элодея канадская, ротан-головешка.</w:t>
      </w:r>
    </w:p>
    <w:p>
      <w:pPr>
        <w:pStyle w:val="Normal"/>
        <w:shd w:fill="FFFFFF" w:val="clear"/>
        <w:ind w:left="14" w:right="10" w:firstLine="709"/>
        <w:rPr>
          <w:color w:val="000000"/>
          <w:spacing w:val="-3"/>
        </w:rPr>
      </w:pPr>
      <w:r>
        <w:rPr>
          <w:color w:val="000000"/>
          <w:spacing w:val="-5"/>
        </w:rPr>
        <w:t xml:space="preserve">Влияние туристов и отдыхающих на озеро Байкал. Классификация отходов. </w:t>
      </w:r>
      <w:r>
        <w:rPr>
          <w:color w:val="000000"/>
          <w:spacing w:val="-3"/>
        </w:rPr>
        <w:t>Влияние отходов. Количество отходов. Правила поведения на Байкале.</w:t>
      </w:r>
    </w:p>
    <w:p>
      <w:pPr>
        <w:pStyle w:val="Normal"/>
        <w:shd w:fill="FFFFFF" w:val="clear"/>
        <w:ind w:right="5" w:firstLine="709"/>
        <w:rPr/>
      </w:pPr>
      <w:r>
        <w:rPr>
          <w:color w:val="000000"/>
          <w:spacing w:val="-3"/>
        </w:rPr>
        <w:t>Государственная система охраны озера. Закон об охране озера Байкал.  Виды деятельно</w:t>
        <w:softHyphen/>
        <w:t xml:space="preserve">сти, запрещенные в «центральной экологической зоне». </w:t>
      </w:r>
      <w:r>
        <w:rPr>
          <w:color w:val="000000"/>
          <w:spacing w:val="-4"/>
        </w:rPr>
        <w:t>Что такое «устойчивое развитие».  Как человек нарушает устойчивое разви</w:t>
        <w:softHyphen/>
      </w:r>
      <w:r>
        <w:rPr>
          <w:color w:val="000000"/>
          <w:spacing w:val="-3"/>
        </w:rPr>
        <w:t xml:space="preserve">тие. </w:t>
      </w:r>
    </w:p>
    <w:p>
      <w:pPr>
        <w:pStyle w:val="Normal"/>
        <w:shd w:fill="FFFFFF" w:val="clear"/>
        <w:ind w:right="5" w:hanging="0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>Что необходимо делать для устойчивого развития на Байкале.</w:t>
      </w:r>
    </w:p>
    <w:p>
      <w:pPr>
        <w:pStyle w:val="Normal"/>
        <w:shd w:fill="FFFFFF" w:val="clear"/>
        <w:ind w:right="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4" w:firstLine="709"/>
        <w:rPr>
          <w:color w:val="000000"/>
        </w:rPr>
      </w:pPr>
      <w:r>
        <w:rPr>
          <w:color w:val="000000"/>
        </w:rPr>
        <w:t xml:space="preserve">Практическая работа  № 15.Экологические проблемы и пути их решения на </w:t>
      </w:r>
      <w:r>
        <w:rPr>
          <w:color w:val="000000"/>
          <w:spacing w:val="-5"/>
        </w:rPr>
        <w:t>Байкале.</w:t>
      </w:r>
    </w:p>
    <w:p>
      <w:pPr>
        <w:pStyle w:val="Normal"/>
        <w:shd w:fill="FFFFFF" w:val="clear"/>
        <w:ind w:left="5" w:firstLine="709"/>
        <w:rPr/>
      </w:pPr>
      <w:r>
        <w:rPr>
          <w:color w:val="000000"/>
        </w:rPr>
        <w:t>Практическая работа  № 16. Влияние туризма на Байкале.</w:t>
      </w:r>
    </w:p>
    <w:p>
      <w:pPr>
        <w:pStyle w:val="Normal"/>
        <w:shd w:fill="FFFFFF" w:val="clear"/>
        <w:ind w:left="5" w:firstLine="709"/>
        <w:rPr>
          <w:color w:val="000000"/>
        </w:rPr>
      </w:pPr>
      <w:r>
        <w:rPr>
          <w:color w:val="000000"/>
        </w:rPr>
        <w:t>Практическая работа  № 17.Устойчивое развитие.</w:t>
      </w:r>
    </w:p>
    <w:p>
      <w:pPr>
        <w:pStyle w:val="Normal"/>
        <w:shd w:fill="FFFFFF" w:val="clear"/>
        <w:ind w:left="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firstLine="709"/>
        <w:jc w:val="right"/>
        <w:rPr>
          <w:color w:val="000000"/>
        </w:rPr>
      </w:pPr>
      <w:r>
        <w:rPr>
          <w:color w:val="000000"/>
        </w:rPr>
        <w:t>7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актических занятий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  <w:u w:val="single"/>
        </w:rPr>
        <w:t>Практическая работа №1. Тема:  Вертикальная (высотная) поясность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autoSpaceDE w:val="false"/>
        <w:rPr>
          <w:color w:val="000000"/>
        </w:rPr>
      </w:pPr>
      <w:r>
        <w:rPr>
          <w:color w:val="000000"/>
        </w:rPr>
        <w:t>Цель работы: Узнать о существующих высотных поясах Байкала, об их гео</w:t>
        <w:softHyphen/>
        <w:t>графическом положени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autoSpaceDE w:val="false"/>
        <w:rPr>
          <w:color w:val="000000"/>
        </w:rPr>
      </w:pPr>
      <w:r>
        <w:rPr>
          <w:color w:val="000000"/>
        </w:rPr>
        <w:t>Оборудование: Карта высотной поясности из атласа «Байкал», 1993 г., контур</w:t>
        <w:softHyphen/>
        <w:t>ные карты Байкальского региона, цветные карандаш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autoSpaceDE w:val="false"/>
        <w:rPr/>
      </w:pPr>
      <w:r>
        <w:rPr>
          <w:color w:val="000000"/>
        </w:rPr>
        <w:t>Ход работы</w:t>
      </w:r>
      <w:r>
        <w:rPr>
          <w:color w:val="000000"/>
          <w:u w:val="single"/>
        </w:rPr>
        <w:t>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Определить по карте высотной поясности природные зоны, характерные для Прибайкалья и Забайкал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Заполнить таблицу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тная поясность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ческое полож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Нанести на контурные карты высотные пояса: альпийский пояс, горная тунд</w:t>
        <w:softHyphen/>
        <w:t>ра, горная тайга, степ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Сделать вывод о причинах существования высотных поясов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  <w:u w:val="single"/>
        </w:rPr>
        <w:t>Практическая работа № 2. Тема: Альпийский поя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орудование: контурные карты Байкальского региона, цветные каранда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 работ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Сделать описание растительности, характерной для альпийского пояса (видо</w:t>
        <w:softHyphen/>
        <w:t>вой состав, особенности травяного покрова). Описать 2-3 доминирующих рас</w:t>
        <w:softHyphen/>
        <w:t>тений, объяснив особенности их внешнего вида и приспособленность к окру</w:t>
        <w:softHyphen/>
        <w:t>жающей сред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Животный мир. Определить, как животные связаны с альпийским поясом по месту обитания и условиями пит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Нанести на контурную карту места расположения альпийского поя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Вывод: взаимосвязи растительного и животного мира альпийского поя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  <w:u w:val="single"/>
        </w:rPr>
        <w:t>Практическая работа №3. Тема: Горные леса. Сравнение растительного и животного мира темнохвойной и светлохвойной тайг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орудование: контурные карты Байкальского региона, цветные каранда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 работ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Нанести на контурную карту места расположения светлохвойной и темно-Хвойной тайг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Описать растительность (видовой состав, особенности травяного покрова). Описать 2-3 доминирующих вида растений, объяснив особенности их внешнего вида и приспособленность к окружающей сред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Животный мир. Определить, как виды животных связаны с поясом горных лесов по месту обитания и условиями пит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Вывод: Каково сходство компонентов природы светлохвойной и темнохвойной тайг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  <w:u w:val="single"/>
        </w:rPr>
        <w:t>Практическая работа №4. Тема: Степ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орудование: контурные карты Байкальского региона, цветные каранда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 работ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Нанести на контурную карту места расположения степ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Растительность (видовой состав, особенности травяного покрова). Описать 2-3 доминирующих вида растений, объяснив особенности их внешнего вида и приспособленность к окружающей сред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Животный мир. Определить, как виды животных связаны с природной зоной по месту обитания и условиями питания.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8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Выявить влияние хозяйственной деятельности человека на состояние степ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Вывод: Какова взаимосвязь растительного и животного мира степей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  <w:u w:val="single"/>
        </w:rPr>
        <w:t>Практическая работа № 5. Тема: Боло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борудование: контурные карты Байкальского региона, цветные каранда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 работы</w:t>
      </w:r>
      <w:r>
        <w:rPr>
          <w:color w:val="000000"/>
          <w:u w:val="single"/>
        </w:rPr>
        <w:t>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Сделать описание растительности (видовой состав, особенности травяного покрова). Описать 2-3 доминирующих вида растений, объяснив особенности их внешнего вида и приспособленность к окружающей сред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Животный мир. Определить, как виды животных связаны с природной зоной по месту обитания и условиями пит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Нанести на контурную карту места расположения боло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Выявить влияние хозяйственной деятельности человека на состояние боло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Вывод: Какова взаимосвязь растений и животных болот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  <w:u w:val="single"/>
        </w:rPr>
        <w:t>Практическая работа № 6. Тема: Птицы Байкал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 работы: Познакомиться с птицами, обитающими в Прибайкальском и За</w:t>
        <w:softHyphen/>
        <w:t>байкальском национальных парк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pacing w:val="-4"/>
        </w:rPr>
        <w:t xml:space="preserve">Оборудование: Рисунки, фотографии птиц в учебнике. Атлас-определитель </w:t>
      </w:r>
      <w:r>
        <w:rPr>
          <w:color w:val="000000"/>
          <w:spacing w:val="-5"/>
        </w:rPr>
        <w:t>птиц.</w:t>
      </w:r>
    </w:p>
    <w:p>
      <w:pPr>
        <w:pStyle w:val="Normal"/>
        <w:rPr>
          <w:color w:val="000000"/>
        </w:rPr>
      </w:pPr>
      <w:r>
        <w:rPr>
          <w:color w:val="000000"/>
          <w:spacing w:val="-5"/>
        </w:rPr>
        <w:t>Ход работы</w:t>
      </w:r>
      <w:r>
        <w:rPr>
          <w:color w:val="000000"/>
          <w:spacing w:val="-5"/>
          <w:u w:val="single"/>
        </w:rPr>
        <w:t>:</w:t>
      </w:r>
    </w:p>
    <w:p>
      <w:pPr>
        <w:pStyle w:val="Normal"/>
        <w:rPr/>
      </w:pPr>
      <w:r>
        <w:rPr>
          <w:color w:val="000000"/>
          <w:spacing w:val="-4"/>
        </w:rPr>
        <w:t>1.Работа по группам с рисунками и фотографиями. Сделать описания птиц и зарисовать их внешний вид.</w: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>2.Заполнить таблицу: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40"/>
        <w:gridCol w:w="1888"/>
        <w:gridCol w:w="2123"/>
        <w:gridCol w:w="186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Название </w:t>
            </w:r>
            <w:r>
              <w:rPr>
                <w:color w:val="000000"/>
                <w:spacing w:val="-6"/>
              </w:rPr>
              <w:t>пт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pacing w:val="-5"/>
              </w:rPr>
              <w:t>Вид, отря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pacing w:val="-5"/>
              </w:rPr>
              <w:t>Особенности внешнего стро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собенности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pacing w:val="-5"/>
              </w:rPr>
              <w:t>жизнедеятель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в природе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>
          <w:color w:val="000000"/>
          <w:spacing w:val="-2"/>
        </w:rPr>
      </w:pPr>
      <w:r>
        <w:rPr>
          <w:color w:val="000000"/>
        </w:rPr>
        <w:t xml:space="preserve"> </w:t>
      </w:r>
      <w:r>
        <w:rPr>
          <w:color w:val="000000"/>
        </w:rPr>
        <w:t>3. Сделать вывод: Какие птицы постоянно обитают в Прибайкальском и Забай</w:t>
        <w:softHyphen/>
      </w:r>
      <w:r>
        <w:rPr>
          <w:color w:val="000000"/>
          <w:spacing w:val="-2"/>
        </w:rPr>
        <w:t>кальском национальных парках,  и какие пролетают во время миграций?</w:t>
      </w:r>
    </w:p>
    <w:p>
      <w:pPr>
        <w:pStyle w:val="Normal"/>
        <w:shd w:fill="FFFFFF" w:val="clear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  <w:u w:val="single"/>
        </w:rPr>
        <w:t>Практическая работа №7. Тема: Высшие водные растения и водоросли Байкал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Цель работы: Познакомиться с основными высшими водными растениями и водорослями, обитающими в Байкал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борудование: Объекты для изучения. Лупы. Гербарные образцы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Ход работ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Рассмотреть объекты, пользуясь определителями, дать назва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2.</w:t>
      </w:r>
      <w:r>
        <w:rPr>
          <w:color w:val="000000"/>
        </w:rPr>
        <w:t xml:space="preserve"> Заполнить таблицу:</w:t>
      </w:r>
    </w:p>
    <w:tbl>
      <w:tblPr>
        <w:tblW w:w="6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2208"/>
        <w:gridCol w:w="1901"/>
      </w:tblGrid>
      <w:tr>
        <w:trPr>
          <w:trHeight w:val="25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исуно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>
          <w:trHeight w:val="25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Сделать вывод об особенностях и биологии распределения высших водных растений и эндемичных байкальских водоросл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  <w:u w:val="single"/>
        </w:rPr>
        <w:t>Практическая работа №8. Тема: Байкальские губ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 работы: Познакомиться с особенностями строения Байкальских губ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орудование: Байкальские губки, срез клеток, микроско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 работы</w:t>
      </w:r>
      <w:r>
        <w:rPr>
          <w:color w:val="000000"/>
          <w:u w:val="single"/>
        </w:rPr>
        <w:t>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Рассмотреть губки, определить их роль в жизни озера.</w:t>
      </w:r>
    </w:p>
    <w:p>
      <w:pPr>
        <w:pStyle w:val="Normal"/>
        <w:shd w:fill="FFFFFF" w:val="clear"/>
        <w:autoSpaceDE w:val="false"/>
        <w:rPr/>
      </w:pPr>
      <w:r>
        <w:rPr/>
        <w:t>2. Выяснить роль различных клеток губки в ее жизнедеятельности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>
          <w:trHeight w:val="4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слоя клет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енности стро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ль в жизни озер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9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Вывод: Какова роль губок в Байкал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  <w:u w:val="single"/>
        </w:rPr>
        <w:t>Практическая работа № 9. Тема: Моллюс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 работы: Познакомиться с моллюсками, обитающими в Байкале, с их ро</w:t>
        <w:softHyphen/>
        <w:t>лью в жизни озе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орудование: Объекты для изуч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 работ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Рассмотреть внешнее строение моллюсков, пользуясь учебником, отметить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спред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енности жизнедеятель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че</w:t>
              <w:softHyphen/>
              <w:t>ское значе</w:t>
              <w:softHyphen/>
              <w:t>ние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Составить цепь питания с участием моллюс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Вывод: Роль моллюсков в жизнедеятельности Байкала.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autoSpaceDE w:val="false"/>
        <w:rPr>
          <w:color w:val="000000"/>
        </w:rPr>
      </w:pPr>
      <w:r>
        <w:rPr>
          <w:i/>
          <w:iCs/>
          <w:color w:val="000000"/>
          <w:u w:val="single"/>
        </w:rPr>
        <w:t>Практическая работа №10. Тема:  Гаммарид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 работы: Познакомиться с разнообразием, местообитаниями и образом жизни гаммари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орудование: Объекты для изучения, бинокуляр, цветные каранда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 работ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Рассмотреть представленные для изучения объекты и, пользуясь учебнико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заполнить таблицу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2700"/>
        <w:gridCol w:w="1325"/>
        <w:gridCol w:w="1325"/>
        <w:gridCol w:w="2570"/>
      </w:tblGrid>
      <w:tr>
        <w:trPr>
          <w:trHeight w:val="69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и</w:t>
              <w:softHyphen/>
              <w:t>тел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его строе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 обита</w:t>
              <w:softHyphen/>
              <w:t>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 жизни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</w:t>
              <w:softHyphen/>
              <w:t>ческое значение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делать вывод, по каким признакам гаммарид можно отличить от других из</w:t>
        <w:softHyphen/>
        <w:t>вестных вам байкальских животны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  <w:u w:val="single"/>
        </w:rPr>
        <w:t>Практическая работа №11. Тема: Зоопланкт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 работы: Познакомиться с главными представителями байкальского зоо</w:t>
        <w:softHyphen/>
        <w:t>планкто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орудование: Объекты для наблюдений, микроскоп, цветные каранда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 работ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Рассмотреть под микроскопом представителей зоопланктона, определить преобладающие ви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Заполнить таблицу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642"/>
        <w:gridCol w:w="1651"/>
        <w:gridCol w:w="3345"/>
      </w:tblGrid>
      <w:tr>
        <w:trPr>
          <w:trHeight w:val="413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исунок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ль в жизни Байкала</w:t>
            </w:r>
          </w:p>
        </w:tc>
      </w:tr>
      <w:tr>
        <w:trPr>
          <w:trHeight w:val="240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делать вывод о роли зоопланктона в жизнедеятельности озера Байка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Практическая работа №12. Тема: Планар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  <w:u w:val="single"/>
        </w:rPr>
        <w:t xml:space="preserve"> </w:t>
      </w:r>
      <w:r>
        <w:rPr>
          <w:color w:val="000000"/>
        </w:rPr>
        <w:t xml:space="preserve">Цель работы: Познакомиться с байкальскими планариям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орудование: Объекты для изуч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 работы</w:t>
      </w:r>
      <w:r>
        <w:rPr>
          <w:color w:val="000000"/>
          <w:u w:val="single"/>
        </w:rPr>
        <w:t>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Рассмотреть и зарисовать внешнее строение планар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ознакомиться с образом жизни планар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Сделать вывод о том, какова роль планарии в пищевых отношениях обитате</w:t>
        <w:softHyphen/>
        <w:t>лей озера Байка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Практическая работа №13. Тема: Рыбы Байкала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Цель работы: Познакомиться с представителями рыб, обитающих в Байкале</w:t>
      </w:r>
    </w:p>
    <w:p>
      <w:pPr>
        <w:pStyle w:val="Normal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10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3"/>
        </w:rPr>
        <w:t>Оборудование: Объекты для изучения, фотографии, слайды.</w:t>
      </w:r>
    </w:p>
    <w:p>
      <w:pPr>
        <w:pStyle w:val="Normal"/>
        <w:rPr>
          <w:color w:val="000000"/>
        </w:rPr>
      </w:pPr>
      <w:r>
        <w:rPr>
          <w:color w:val="000000"/>
          <w:spacing w:val="-5"/>
        </w:rPr>
        <w:t>Ход работы:</w:t>
      </w:r>
    </w:p>
    <w:p>
      <w:pPr>
        <w:pStyle w:val="Normal"/>
        <w:rPr/>
      </w:pPr>
      <w:r>
        <w:rPr>
          <w:color w:val="000000"/>
        </w:rPr>
        <w:t>1.Познакомиться</w:t>
      </w:r>
      <w:r>
        <w:rPr/>
        <w:t xml:space="preserve"> с разнообразием рыб Байкала. Составить таблицу: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465"/>
        <w:gridCol w:w="2393"/>
        <w:gridCol w:w="239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я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 внешнего строения (рисун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 в природ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2. Вывод: Сколько видов рыб обитает в Байкале? Какие рыбы являются энде</w:t>
        <w:softHyphen/>
      </w:r>
      <w:r>
        <w:rPr>
          <w:color w:val="000000"/>
          <w:spacing w:val="-3"/>
        </w:rPr>
        <w:t>миками Байкала? Какие рыбы относятся к промысловым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  <w:u w:val="single"/>
        </w:rPr>
        <w:t xml:space="preserve">Практическая работа № 14. </w:t>
      </w:r>
      <w:r>
        <w:rPr>
          <w:i/>
          <w:color w:val="000000"/>
        </w:rPr>
        <w:t>Тема: Нерпа</w:t>
      </w:r>
    </w:p>
    <w:p>
      <w:pPr>
        <w:pStyle w:val="Normal"/>
        <w:rPr>
          <w:color w:val="000000"/>
        </w:rPr>
      </w:pPr>
      <w:r>
        <w:rPr>
          <w:color w:val="000000"/>
          <w:spacing w:val="-3"/>
        </w:rPr>
        <w:t>Цель работы: Познакомиться с уникальным млекопитающим Байкала.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>Ход работы: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1.Рассмотреть особенности внешнего строения, связанного с образом жизни.</w:t>
      </w:r>
    </w:p>
    <w:p>
      <w:pPr>
        <w:pStyle w:val="Normal"/>
        <w:rPr/>
      </w:pPr>
      <w:r>
        <w:rPr>
          <w:color w:val="000000"/>
        </w:rPr>
        <w:t>2. Сравнить нерпу с возможным родоначальником - тюлене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>3.Биология развития нерпы. Время наступления половозрелости.  Особенности</w:t>
        <w:br/>
        <w:t>жизнедеятельности белька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р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ьчатый тюлень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В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pacing w:val="-6"/>
              </w:rPr>
              <w:t>Д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pacing w:val="-5"/>
              </w:rPr>
              <w:t>Окра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pacing w:val="-5"/>
              </w:rPr>
              <w:t>Половозрел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  <w:spacing w:val="-2"/>
        </w:rPr>
        <w:t>4.Выводы. В чем различия и сходство нерпы и кольчатого тюленя?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>
          <w:i/>
          <w:color w:val="000000"/>
          <w:u w:val="single"/>
        </w:rPr>
        <w:t>Практическая работа № 15. Тема:   Экологические проблемы озера Байкал</w:t>
      </w:r>
    </w:p>
    <w:p>
      <w:pPr>
        <w:pStyle w:val="Normal"/>
        <w:rPr>
          <w:color w:val="000000"/>
        </w:rPr>
      </w:pPr>
      <w:r>
        <w:rPr>
          <w:color w:val="000000"/>
          <w:spacing w:val="-3"/>
        </w:rPr>
        <w:t>Цель работы: Познакомиться с экологическими проблемами Байкала.</w:t>
      </w:r>
    </w:p>
    <w:p>
      <w:pPr>
        <w:pStyle w:val="Normal"/>
        <w:rPr>
          <w:color w:val="000000"/>
        </w:rPr>
      </w:pPr>
      <w:r>
        <w:rPr>
          <w:color w:val="000000"/>
          <w:spacing w:val="-3"/>
        </w:rPr>
        <w:t>Оборудование: Контурная карта Байкала. Цветные карандаши.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>Ход работы.</w: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>1.Отметить на контурной карте источники загрязнения и влияние хозяйствен</w:t>
        <w:softHyphen/>
        <w:t>ной деятельности на озеро Байкал.</w:t>
      </w:r>
    </w:p>
    <w:p>
      <w:pPr>
        <w:pStyle w:val="Normal"/>
        <w:rPr>
          <w:color w:val="000000"/>
        </w:rPr>
      </w:pPr>
      <w:r>
        <w:rPr>
          <w:color w:val="000000"/>
          <w:spacing w:val="-3"/>
        </w:rPr>
        <w:t>2. Отметить источники загрязнения цветными карандашами.</w:t>
      </w:r>
    </w:p>
    <w:p>
      <w:pPr>
        <w:pStyle w:val="Normal"/>
        <w:rPr>
          <w:color w:val="000000"/>
        </w:rPr>
      </w:pPr>
      <w:r>
        <w:rPr>
          <w:color w:val="000000"/>
          <w:spacing w:val="-3"/>
        </w:rPr>
        <w:t>3. Определить главные источники загрязнения на Байкале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4. Сделать вывод о возможных решениях байкальских проблем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  <w:spacing w:val="1"/>
          <w:u w:val="single"/>
        </w:rPr>
        <w:t xml:space="preserve">Практическая работа №16. </w:t>
      </w:r>
      <w:r>
        <w:rPr>
          <w:i/>
          <w:color w:val="000000"/>
          <w:spacing w:val="1"/>
        </w:rPr>
        <w:t>Тема: Влияние туризма на Байкал</w:t>
      </w:r>
    </w:p>
    <w:p>
      <w:pPr>
        <w:pStyle w:val="Normal"/>
        <w:rPr>
          <w:color w:val="000000"/>
        </w:rPr>
      </w:pPr>
      <w:r>
        <w:rPr>
          <w:color w:val="000000"/>
          <w:spacing w:val="-3"/>
        </w:rPr>
        <w:t>Цель работы: Определить, как туризм влияет на озеро Байкал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Оборудование: Фотографии. Географическая карта Байкала.</w:t>
      </w:r>
    </w:p>
    <w:p>
      <w:pPr>
        <w:pStyle w:val="Normal"/>
        <w:rPr>
          <w:color w:val="000000"/>
        </w:rPr>
      </w:pPr>
      <w:r>
        <w:rPr>
          <w:color w:val="000000"/>
          <w:spacing w:val="-5"/>
        </w:rPr>
        <w:t>Ход работы:</w:t>
      </w:r>
    </w:p>
    <w:p>
      <w:pPr>
        <w:pStyle w:val="Normal"/>
        <w:rPr>
          <w:color w:val="000000"/>
        </w:rPr>
      </w:pPr>
      <w:r>
        <w:rPr>
          <w:color w:val="000000"/>
          <w:spacing w:val="-3"/>
        </w:rPr>
        <w:t>1.По фотографиям определить, каким образом туризм наносит вред Байкалу.</w:t>
      </w:r>
    </w:p>
    <w:p>
      <w:pPr>
        <w:pStyle w:val="Normal"/>
        <w:rPr>
          <w:color w:val="000000"/>
        </w:rPr>
      </w:pPr>
      <w:r>
        <w:rPr>
          <w:color w:val="000000"/>
          <w:spacing w:val="-3"/>
        </w:rPr>
        <w:t>2.Указать на карте наиболее популярные места отдыха на Байкале.</w:t>
      </w:r>
    </w:p>
    <w:p>
      <w:pPr>
        <w:pStyle w:val="Normal"/>
        <w:rPr/>
      </w:pPr>
      <w:r>
        <w:rPr>
          <w:color w:val="000000"/>
          <w:spacing w:val="-3"/>
        </w:rPr>
        <w:t xml:space="preserve">3.Рассчитать количество оставляемого на берегах Байкала пластика, железа, </w:t>
      </w:r>
      <w:r>
        <w:rPr>
          <w:color w:val="000000"/>
        </w:rPr>
        <w:t xml:space="preserve">стекла, если ежегодно Байкал посещают 70000 туристов, в среднем, на 5 дней. За 5 дней отдыха каждый турист оставляет на берегу Байкала 120 г. железа (4 железные банки), 25 г. пластика и 400 г. стекла (1 стеклянная бутылка). </w:t>
      </w:r>
    </w:p>
    <w:p>
      <w:pPr>
        <w:pStyle w:val="Normal"/>
        <w:rPr>
          <w:color w:val="000000"/>
        </w:rPr>
      </w:pPr>
      <w:r>
        <w:rPr>
          <w:color w:val="000000"/>
        </w:rPr>
        <w:t>4.Сделать вывод, сколько отходов скопится на берегах Байкала за 10 лет.</w:t>
      </w:r>
    </w:p>
    <w:p>
      <w:pPr>
        <w:pStyle w:val="Normal"/>
        <w:rPr/>
      </w:pPr>
      <w:r>
        <w:rPr>
          <w:i/>
          <w:color w:val="000000"/>
          <w:u w:val="single"/>
        </w:rPr>
        <w:t xml:space="preserve">Практическая работа №17.  </w:t>
      </w:r>
      <w:r>
        <w:rPr>
          <w:i/>
          <w:color w:val="000000"/>
        </w:rPr>
        <w:t>Тема: Устойчивое развитие</w:t>
      </w:r>
    </w:p>
    <w:p>
      <w:pPr>
        <w:pStyle w:val="Normal"/>
        <w:rPr/>
      </w:pPr>
      <w:r>
        <w:rPr>
          <w:color w:val="000000"/>
          <w:spacing w:val="-3"/>
        </w:rPr>
        <w:t xml:space="preserve">Цель работы: Определить, что вы можете сделать для устойчивого развития </w:t>
      </w:r>
      <w:r>
        <w:rPr>
          <w:color w:val="000000"/>
          <w:spacing w:val="-4"/>
        </w:rPr>
        <w:t>Прибайкалья 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pacing w:val="-4"/>
        </w:rPr>
        <w:t xml:space="preserve">на уровне </w:t>
      </w:r>
      <w:r>
        <w:rPr>
          <w:color w:val="000000"/>
          <w:spacing w:val="-5"/>
        </w:rPr>
        <w:t>своей семь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pacing w:val="-5"/>
        </w:rPr>
        <w:t>своего двора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pacing w:val="-5"/>
        </w:rPr>
        <w:t>своей школы.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pacing w:val="-5"/>
        </w:rPr>
        <w:t>11.</w: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>Оборудование, материалы: Бумага, ручки, карандаши. Принесите из дома об</w:t>
        <w:softHyphen/>
        <w:t xml:space="preserve">разцы упаковок, тканей, предметов, которые после использования вы обычно </w:t>
      </w:r>
      <w:r>
        <w:rPr>
          <w:color w:val="000000"/>
          <w:spacing w:val="-5"/>
        </w:rPr>
        <w:t>выбрасываете.</w:t>
      </w:r>
    </w:p>
    <w:p>
      <w:pPr>
        <w:pStyle w:val="Normal"/>
        <w:rPr/>
      </w:pPr>
      <w:r>
        <w:rPr>
          <w:color w:val="000000"/>
          <w:spacing w:val="-3"/>
        </w:rPr>
        <w:t>Ход работы</w:t>
      </w:r>
      <w:r>
        <w:rPr>
          <w:color w:val="000000"/>
          <w:spacing w:val="-3"/>
          <w:u w:val="single"/>
        </w:rPr>
        <w:t>:</w:t>
      </w:r>
      <w:r>
        <w:rPr>
          <w:color w:val="000000"/>
          <w:spacing w:val="-3"/>
        </w:rPr>
        <w:t xml:space="preserve"> Составьте таблицу и заполните ее: </w:t>
      </w:r>
    </w:p>
    <w:p>
      <w:pPr>
        <w:pStyle w:val="Normal"/>
        <w:rPr/>
      </w:pPr>
      <w:r>
        <w:rPr/>
        <w:t>«Способы вторичного использования материалов»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495"/>
        <w:gridCol w:w="3780"/>
        <w:gridCol w:w="1639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сто по</w:t>
              <w:softHyphen/>
            </w:r>
            <w:r>
              <w:rPr>
                <w:color w:val="000000"/>
                <w:spacing w:val="-4"/>
              </w:rPr>
              <w:t>яв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>Вид отх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Вторичное  </w:t>
            </w:r>
            <w:r>
              <w:rPr>
                <w:color w:val="000000"/>
                <w:spacing w:val="-5"/>
              </w:rPr>
              <w:t>использ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>Примечание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pacing w:val="-9"/>
              </w:rPr>
              <w:t>Дв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pacing w:val="-8"/>
              </w:rPr>
              <w:t>Шко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Пояснить на примере таблицы, что означают фразы:</w:t>
      </w:r>
    </w:p>
    <w:p>
      <w:pPr>
        <w:pStyle w:val="Normal"/>
        <w:rPr>
          <w:color w:val="000000"/>
        </w:rPr>
      </w:pPr>
      <w:r>
        <w:rPr>
          <w:color w:val="000000"/>
        </w:rPr>
        <w:t>«Устойчивое развитие - это развитие в настоящем без ущерба для</w:t>
        <w:br/>
      </w:r>
      <w:r>
        <w:rPr>
          <w:color w:val="000000"/>
          <w:spacing w:val="-4"/>
        </w:rPr>
        <w:t>настоящего и будущего».</w:t>
      </w:r>
    </w:p>
    <w:p>
      <w:pPr>
        <w:pStyle w:val="Normal"/>
        <w:rPr>
          <w:color w:val="000000"/>
        </w:rPr>
      </w:pPr>
      <w:r>
        <w:rPr>
          <w:color w:val="000000"/>
          <w:spacing w:val="-3"/>
        </w:rPr>
        <w:t>«Думай глобально, действуй локально»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лендарно - тематический план факультатив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«Байкаловедение. Живой мир Байкала. Человек на Байкале»,  6  класс (34 часа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480"/>
        <w:gridCol w:w="1260"/>
        <w:gridCol w:w="16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ро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ряд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ррекция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ведени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1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Жизнь на байкальских берегах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Биологическое  разнообразие Прибайкалья  и Забайкалья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>Высотные пояса Прибайкалья и Забайкалья. Альпийский пояс, горные леса, степь, луга и болота. Географическое</w:t>
            </w:r>
          </w:p>
          <w:p>
            <w:pPr>
              <w:pStyle w:val="Normal"/>
              <w:ind w:right="-828" w:hanging="0"/>
              <w:rPr/>
            </w:pPr>
            <w:r>
              <w:rPr/>
              <w:t>положение, климатические  усло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Растительный мир высотных поя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 xml:space="preserve">Животный мир высотных пояс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/>
              <w:t>Животный мир высотных поя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Особо охраняемые  террито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Прибайкальский национальный парк (ПН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. Забайкальский национальный парк (ЗН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Байкало - Ленский, Баргузинский и Байкальский заповед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 Памятники  природы  на побережье  Байк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 Урок обобщения по теме «Жизнь на байкальских берегах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2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Жизнь в озере Байкал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Биоразнообразие озера  Байка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Высшие  водные растения, донные водоросли и фитопланкт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Бактерии, простейшие, коловратки. Их роль в жизни Байкальских обита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Губ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Моллюс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Гаммариды. Зоопланкт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Байкальские черв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Водные насеком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Рыбы Байк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Рыбы Байк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 Нерп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 Зоны жизни. Байкальские  сооб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 Пищевые связ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Итоговый урок. Что мы узнали об озере Байка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3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еловек на Байкале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06" w:hanging="0"/>
              <w:rPr/>
            </w:pPr>
            <w:r>
              <w:rPr>
                <w:color w:val="000000"/>
              </w:rPr>
              <w:t>1. Как люди появились на Байкале и заселяли Прибайкалье и Забайкалье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Загрязнители. Загрязнения. Источники загряз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храна окружающей сре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Влияние человека на озеро Байка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-я нед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Вселение чужеродных видов в озеро Байка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 Влияние туристов на озеро Байка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. Как мы охраняем озеро Байка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Что такое «Устойчивое развити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-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2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1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845" w:firstLine="709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Основные требования к знаниям и умениям  обучающихся</w:t>
      </w:r>
    </w:p>
    <w:p>
      <w:pPr>
        <w:pStyle w:val="Normal"/>
        <w:shd w:fill="FFFFFF" w:val="clear"/>
        <w:ind w:left="845" w:firstLine="709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left="77" w:firstLine="709"/>
        <w:rPr>
          <w:i/>
          <w:i/>
          <w:color w:val="000000"/>
          <w:spacing w:val="-4"/>
          <w:u w:val="single"/>
        </w:rPr>
      </w:pPr>
      <w:r>
        <w:rPr>
          <w:i/>
          <w:color w:val="000000"/>
          <w:spacing w:val="-4"/>
          <w:u w:val="single"/>
        </w:rPr>
        <w:t>Обучающиеся должны знать:</w:t>
      </w:r>
    </w:p>
    <w:p>
      <w:pPr>
        <w:pStyle w:val="Normal"/>
        <w:shd w:fill="FFFFFF" w:val="clear"/>
        <w:ind w:left="77" w:firstLine="709"/>
        <w:rPr>
          <w:i/>
          <w:i/>
          <w:color w:val="000000"/>
          <w:spacing w:val="-4"/>
          <w:u w:val="single"/>
        </w:rPr>
      </w:pPr>
      <w:r>
        <w:rPr>
          <w:i/>
          <w:color w:val="000000"/>
          <w:spacing w:val="-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>разнообразие растительного и животного мира в Байкале и на его побе</w:t>
        <w:softHyphen/>
      </w:r>
      <w:r>
        <w:rPr>
          <w:color w:val="000000"/>
          <w:spacing w:val="-3"/>
        </w:rPr>
        <w:t>режье (перечислять, приводить примеры редких, особо охраняемых и эн</w:t>
        <w:softHyphen/>
      </w:r>
      <w:r>
        <w:rPr>
          <w:color w:val="000000"/>
          <w:spacing w:val="-4"/>
        </w:rPr>
        <w:t>демичных видов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autoSpaceDE w:val="false"/>
        <w:rPr>
          <w:color w:val="000000"/>
        </w:rPr>
      </w:pPr>
      <w:r>
        <w:rPr>
          <w:color w:val="000000"/>
          <w:spacing w:val="1"/>
        </w:rPr>
        <w:t xml:space="preserve">основные высотные пояса в Прибайкалье и Забайкалье (перечислять и </w:t>
      </w:r>
      <w:r>
        <w:rPr>
          <w:color w:val="000000"/>
          <w:spacing w:val="-4"/>
        </w:rPr>
        <w:t>кратко характеризовать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>основные особо охраняемые природные территории в Прибайкалье и За</w:t>
        <w:softHyphen/>
      </w:r>
      <w:r>
        <w:rPr>
          <w:color w:val="000000"/>
          <w:spacing w:val="-3"/>
        </w:rPr>
        <w:t>байкалье (перечислять и кратко характеризовать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autoSpaceDE w:val="false"/>
        <w:rPr>
          <w:color w:val="000000"/>
        </w:rPr>
      </w:pPr>
      <w:r>
        <w:rPr>
          <w:color w:val="000000"/>
        </w:rPr>
        <w:t xml:space="preserve">основные жизненные функции важнейших групп растений и животных </w:t>
      </w:r>
      <w:r>
        <w:rPr>
          <w:color w:val="000000"/>
          <w:spacing w:val="-1"/>
        </w:rPr>
        <w:t xml:space="preserve">озера Байкал (питание,  развитие, размножение); особенности пищевых </w:t>
      </w:r>
      <w:r>
        <w:rPr>
          <w:color w:val="000000"/>
          <w:spacing w:val="-5"/>
        </w:rPr>
        <w:t>отнош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>как и когда человек появился на Байкале (на уровне представлени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color w:val="000000"/>
          <w:spacing w:val="-3"/>
        </w:rPr>
        <w:t>изменения на побережье Байкала и в озере Байкал, вызванные деятельно</w:t>
        <w:softHyphen/>
        <w:t>стью человека (на уровне общих представлени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color w:val="000000"/>
          <w:spacing w:val="-3"/>
        </w:rPr>
        <w:t>виды загрязнений, источники загрязнений (перечислить и кратко охарак</w:t>
        <w:softHyphen/>
      </w:r>
      <w:r>
        <w:rPr>
          <w:color w:val="000000"/>
          <w:spacing w:val="-4"/>
        </w:rPr>
        <w:t>теризовать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color w:val="000000"/>
          <w:spacing w:val="-2"/>
        </w:rPr>
        <w:t>законы об охране природы и озера Байкал (на уровне общих представле</w:t>
        <w:softHyphen/>
      </w:r>
      <w:r>
        <w:rPr>
          <w:color w:val="000000"/>
          <w:spacing w:val="-7"/>
        </w:rPr>
        <w:t>ни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color w:val="000000"/>
          <w:spacing w:val="-3"/>
        </w:rPr>
        <w:t>важнейшие природоохранные проблемы на Байкале (перечислить и крат</w:t>
        <w:softHyphen/>
      </w:r>
      <w:r>
        <w:rPr>
          <w:color w:val="000000"/>
          <w:spacing w:val="-4"/>
        </w:rPr>
        <w:t>ко характеризовать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color w:val="000000"/>
          <w:spacing w:val="-3"/>
        </w:rPr>
        <w:t>понятие об устойчивом развитии и путях его достижения.</w:t>
      </w:r>
    </w:p>
    <w:p>
      <w:pPr>
        <w:pStyle w:val="Normal"/>
        <w:widowControl w:val="false"/>
        <w:shd w:fill="FFFFFF" w:val="clear"/>
        <w:autoSpaceDE w:val="false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07" w:firstLine="709"/>
        <w:rPr>
          <w:i/>
          <w:i/>
          <w:color w:val="000000"/>
          <w:spacing w:val="-4"/>
          <w:u w:val="single"/>
        </w:rPr>
      </w:pPr>
      <w:r>
        <w:rPr>
          <w:i/>
          <w:color w:val="000000"/>
          <w:spacing w:val="-4"/>
          <w:u w:val="single"/>
        </w:rPr>
        <w:t>Обучающиеся должны 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  <w:spacing w:val="-2"/>
        </w:rPr>
        <w:t>выполнять несложные наблюдения и практические работы, фиксировать</w:t>
        <w:br/>
      </w:r>
      <w:r>
        <w:rPr>
          <w:color w:val="000000"/>
          <w:spacing w:val="-4"/>
        </w:rPr>
        <w:t>их в рабочих тетрад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  <w:spacing w:val="-3"/>
        </w:rPr>
        <w:t>пользоваться простейшими измерительными приборами и лабораторным</w:t>
        <w:br/>
        <w:t>оборудованием (лупой, учебным микроскопом и др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  <w:spacing w:val="-3"/>
        </w:rPr>
        <w:t>рассматривать мельчайшие объекты живой природы под микроскоп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  <w:spacing w:val="-2"/>
        </w:rPr>
        <w:t>показывать на карте  основные высотные поя</w:t>
        <w:softHyphen/>
      </w:r>
      <w:r>
        <w:rPr>
          <w:color w:val="000000"/>
          <w:spacing w:val="-9"/>
        </w:rPr>
        <w:t>са  горных районов вокруг Байка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  <w:spacing w:val="-3"/>
        </w:rPr>
        <w:t>составлять простейшие цепи питания байкальских организм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  <w:spacing w:val="-2"/>
        </w:rPr>
        <w:t>оценивать по определенным критериям степень воздействия человека на</w:t>
        <w:br/>
      </w:r>
      <w:r>
        <w:rPr>
          <w:color w:val="000000"/>
          <w:spacing w:val="-4"/>
        </w:rPr>
        <w:t>озеро Байкал и его побережь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color w:val="000000"/>
        </w:rPr>
      </w:pPr>
      <w:r>
        <w:rPr>
          <w:color w:val="000000"/>
          <w:spacing w:val="-1"/>
        </w:rPr>
        <w:t>составлять небольшие рефераты на основе собственных наблюдений за</w:t>
        <w:br/>
      </w:r>
      <w:r>
        <w:rPr>
          <w:color w:val="000000"/>
          <w:spacing w:val="-3"/>
        </w:rPr>
        <w:t>природными процессами и явлениями, практической работы, материалов</w:t>
        <w:br/>
      </w:r>
      <w:r>
        <w:rPr>
          <w:color w:val="000000"/>
          <w:spacing w:val="-4"/>
        </w:rPr>
        <w:t>учебника и дополнительной литературы, порекомендованной педагогом и подобранной самостоя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4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5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 для учителя</w:t>
      </w:r>
    </w:p>
    <w:p>
      <w:pPr>
        <w:pStyle w:val="TextBodyInden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Атлас. Байкал:Прошлое. Настоящее. Будущее. - ФГУП  «Восточно-Сибирское аэрогеодезическое предприятие» - Иркутск 2005 г., 106 с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color w:val="000000"/>
        </w:rPr>
        <w:t>Бухаров А.А. Байкал в цифрах. - Иркутск, 2001 г., 101с.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Бояркин В.М. География Иркутской области.-Иркутск,2000г.,200с.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Галазий Г.И. Байкал в вопросах и ответах. Иркутск: Вост.-Сиб. кн.изд-во,1987,154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16"/>
        <w:jc w:val="both"/>
        <w:rPr>
          <w:color w:val="000000"/>
          <w:spacing w:val="-7"/>
        </w:rPr>
      </w:pPr>
      <w:r>
        <w:rPr>
          <w:color w:val="000000"/>
        </w:rPr>
        <w:t>Галкина В.И. 60 минут о Байкале. – Иркутск: Вост.- Сиб. кн. изд-во,1979 г.125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16"/>
        <w:jc w:val="both"/>
        <w:rPr>
          <w:color w:val="000000"/>
          <w:spacing w:val="-7"/>
        </w:rPr>
      </w:pPr>
      <w:r>
        <w:rPr>
          <w:color w:val="000000"/>
          <w:spacing w:val="-2"/>
        </w:rPr>
        <w:t>Гурулев С.А. Что в имени твоем Байкал? Новосибирск: «Наука»,1982 г., 160с.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  <w:spacing w:val="-14"/>
        </w:rPr>
      </w:pPr>
      <w:r>
        <w:rPr>
          <w:color w:val="000000"/>
          <w:spacing w:val="-3"/>
        </w:rPr>
        <w:t>Игольницина Л.М. Сборник экологических заданий, деловых игр, лабора</w:t>
        <w:softHyphen/>
      </w:r>
      <w:r>
        <w:rPr>
          <w:color w:val="000000"/>
        </w:rPr>
        <w:t>торный и полевой экопрактикум (по химии, биологии, географии, физике). Ир</w:t>
      </w:r>
      <w:r>
        <w:rPr>
          <w:color w:val="000000"/>
          <w:spacing w:val="-1"/>
        </w:rPr>
        <w:t>кутск: Изд-во Иркутского университета. 1996 г.,65с.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  <w:spacing w:val="-14"/>
        </w:rPr>
      </w:pPr>
      <w:r>
        <w:rPr>
          <w:color w:val="000000"/>
          <w:spacing w:val="-5"/>
        </w:rPr>
        <w:t>Иметхенова А.Б. Памятники природы Байкала. Новосибирск: «Наука». 1991г.,103с.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жов М.М. Очерки по байкаловедению. - Иркутск: Вост.-Сиб. кн. изд-во, 1972 г.,200с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color w:val="000000"/>
        </w:rPr>
        <w:t xml:space="preserve">Кузеванова Е.Н. Олимпиада по байкаловедению. Иркутск, 2002 г.,80 с. 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астухов В.Д. Нерпа Байкала: биологические основы рационального использования и охраны ресурсов. – Новосибирск: Наука, Сиб. изд. фирма РАН, 1993г., 25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11"/>
        <w:jc w:val="both"/>
        <w:rPr>
          <w:color w:val="000000"/>
          <w:spacing w:val="-14"/>
        </w:rPr>
      </w:pPr>
      <w:r>
        <w:rPr>
          <w:color w:val="000000"/>
        </w:rPr>
        <w:t>Пенькова О.Г. Уроки Байкала. ИГПУ Иркутск. 2000 г., 150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11"/>
        <w:jc w:val="both"/>
        <w:rPr>
          <w:color w:val="000000"/>
          <w:spacing w:val="-14"/>
        </w:rPr>
      </w:pPr>
      <w:r>
        <w:rPr>
          <w:color w:val="000000"/>
        </w:rPr>
        <w:t>Подражанский А.М.Вижу дно Байкала-Ленинград Гидромеоцентр 1982 г., 182с.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Редкие животные Иркутской области. Иркутск. </w:t>
      </w:r>
      <w:r>
        <w:rPr>
          <w:color w:val="000000"/>
          <w:lang w:val="en-US"/>
        </w:rPr>
        <w:t>1</w:t>
      </w:r>
      <w:r>
        <w:rPr>
          <w:color w:val="000000"/>
        </w:rPr>
        <w:t>993 г., 100с.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ерия карт детского журнала "Сибирячок": Найди места обитания животных. Найди места обитания птиц. Найди места обитания растений. Иркутск, 1992 -2002.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стинов С.К. Заповедник на Байкале. - Иркутск: Вост-Сиб. Кн. изд-во, 1979.,156с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right"/>
        <w:rPr>
          <w:color w:val="000000"/>
        </w:rPr>
      </w:pPr>
      <w:r>
        <w:rPr>
          <w:color w:val="000000"/>
        </w:rPr>
        <w:t>16.</w:t>
      </w:r>
    </w:p>
    <w:p>
      <w:pPr>
        <w:pStyle w:val="TextBodyIndent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 для  обучающихся</w:t>
      </w:r>
    </w:p>
    <w:p>
      <w:pPr>
        <w:pStyle w:val="TextBodyInden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Бухаров А.А. Байкал в цифрах. - Иркутск, 2001г.,101с.</w:t>
      </w:r>
    </w:p>
    <w:p>
      <w:pPr>
        <w:pStyle w:val="TextBodyInden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оробьев С.А. Путешествие по Прибайкалью.-Иркутск: Вост. - Сиб. кн. изд-во, 1991г.,240с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color w:val="000000"/>
        </w:rPr>
        <w:t xml:space="preserve">Галазий Г.И. Байкал в вопросах и ответах. – Иркутск, Вост. - Сиб. Кн. изд-во, 1987г.,154с. </w:t>
      </w:r>
    </w:p>
    <w:p>
      <w:pPr>
        <w:pStyle w:val="TextBodyInden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урулев С.А., Что в имени твоем, Байкал? - Новосибирск: Наука, Сиб. отд., 1982г.,160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-2"/>
        </w:rPr>
        <w:t>Гурулев С.А. Реки Байкала. Происхождение названий. Вост.-Сиб. 1982 г.,160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16"/>
        <w:jc w:val="both"/>
        <w:rPr>
          <w:color w:val="000000"/>
        </w:rPr>
      </w:pPr>
      <w:r>
        <w:rPr>
          <w:color w:val="000000"/>
        </w:rPr>
        <w:t>Галкина В.И. 60 минут о Байкале. Вост.-Сиб. кн. изд-во. 1979 г.,125с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color w:val="000000"/>
        </w:rPr>
        <w:t>Кардашевская П.А. исследователи Байкала. Иркутск: РИО ИГУ, 2001, 35с.</w:t>
      </w:r>
    </w:p>
    <w:p>
      <w:pPr>
        <w:pStyle w:val="TextBodyInden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алинович С.Е., В.Я. Кузеванов, Н.А. Пузанова, С.С. Калюжный, Е.П. Хмелькова, Э.Г. Еремченко. Растения западного побережья озера Байкал. Часть 1. Фотоальбом и справочник для определения древесных и травянистых растений в полевых и походных условиях (Учебно-методическое пособие). – Иркутск, Облмашинформ, – 2002 г., 32 с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color w:val="000000"/>
        </w:rPr>
        <w:t>Кузеванова Е.Н. Олимпиада по байкаловедению. Иркутск, 2002 г., 53с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Растения Красной книги Иркутской области. – Иркутск,2010г., 156с </w:t>
      </w:r>
    </w:p>
    <w:p>
      <w:pPr>
        <w:pStyle w:val="TextBodyInden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тародумов В. Омулевая бочка. Байкальские сказки. Вост.-Сиб. кн. изд-</w:t>
        <w:br/>
      </w:r>
      <w:r>
        <w:rPr>
          <w:color w:val="000000"/>
          <w:spacing w:val="-2"/>
        </w:rPr>
        <w:t>во. Иркутск 1979г.,180с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color w:val="000000"/>
        </w:rPr>
        <w:t>Саловаров В.О., Кузнецова Д.В. Атлас-определитель птиц Байкала. – Иркутск: Призма, 2002 г., 200с.</w:t>
      </w:r>
    </w:p>
    <w:p>
      <w:pPr>
        <w:pStyle w:val="TextBodyInden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Тахтеев В.В. Море загадок. Рассказы об о. Байкал.-Иркутс, изд-во ИГУ, 2011г., 157с.</w:t>
      </w:r>
    </w:p>
    <w:p>
      <w:pPr>
        <w:pStyle w:val="TextBodyInden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Тупицын Н.И. Методика экологического исследования позвоночных Байкала.- Иркутск, 2008г.,80с.</w:t>
      </w:r>
    </w:p>
    <w:p>
      <w:pPr>
        <w:pStyle w:val="TextBodyInden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дивительное путешествие Сибирячка по Байкалу. Иркутск, 2002. - 96 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00"/>
      <w:sz w:val="18"/>
      <w:szCs w:val="18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00:00Z</dcterms:created>
  <dc:creator>USER</dc:creator>
  <dc:description/>
  <cp:keywords/>
  <dc:language>en-US</dc:language>
  <cp:lastModifiedBy>User</cp:lastModifiedBy>
  <cp:lastPrinted>2013-04-20T02:42:00Z</cp:lastPrinted>
  <dcterms:modified xsi:type="dcterms:W3CDTF">2013-04-20T11:07:00Z</dcterms:modified>
  <cp:revision>1060</cp:revision>
  <dc:subject/>
  <dc:title>ии</dc:title>
</cp:coreProperties>
</file>